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5455" cy="655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3.06.2017</w:t>
        <w:tab/>
        <w:tab/>
        <w:t xml:space="preserve">                                                                     № 271-р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  <w:lang w:val="ru-RU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ind w:left="0" w:right="-82" w:hanging="0"/>
        <w:jc w:val="both"/>
        <w:rPr/>
      </w:pPr>
      <w:r>
        <w:rPr>
          <w:b w:val="false"/>
          <w:sz w:val="24"/>
        </w:rPr>
        <w:t>Про внесення змін до розпорядження міського голови від 17.01.2014 № 22-р</w:t>
      </w:r>
      <w:r>
        <w:rPr>
          <w:b w:val="false"/>
          <w:sz w:val="24"/>
          <w:lang w:val="ru-RU"/>
        </w:rPr>
        <w:t xml:space="preserve"> та</w:t>
      </w:r>
      <w:r>
        <w:rPr>
          <w:b w:val="false"/>
        </w:rPr>
        <w:t xml:space="preserve"> </w:t>
      </w:r>
      <w:r>
        <w:rPr>
          <w:b w:val="false"/>
          <w:sz w:val="24"/>
        </w:rPr>
        <w:t>втрату чинності розпорядження міського голови від 03.06.2016 № 391-р</w:t>
      </w:r>
    </w:p>
    <w:p>
      <w:pPr>
        <w:pStyle w:val="Normal"/>
        <w:rPr/>
      </w:pPr>
      <w:r>
        <w:rPr/>
      </w:r>
    </w:p>
    <w:p>
      <w:pPr>
        <w:pStyle w:val="Heading2"/>
        <w:ind w:left="0" w:right="-82" w:firstLine="720"/>
        <w:jc w:val="both"/>
        <w:rPr/>
      </w:pPr>
      <w:r>
        <w:rPr>
          <w:b w:val="false"/>
        </w:rPr>
        <w:t xml:space="preserve">Керуючись Законом України “Про місцеве  самоврядування в Україні”, на виконання наказу Міністерства будівництва, архітектури та житлово-комунального господарства України і Міністерства праці та соціальної політики України від 08.09.2006 № 300/339 “Про затвердження Типового положення про комітети забезпечення доступності інвалідів та інших маломобільних груп населення до об’єктів </w:t>
      </w:r>
      <w:r>
        <w:rPr>
          <w:b w:val="false"/>
          <w:szCs w:val="28"/>
        </w:rPr>
        <w:t>соціальної</w:t>
      </w:r>
      <w:r>
        <w:rPr>
          <w:b w:val="false"/>
        </w:rPr>
        <w:t xml:space="preserve"> та інженерно-транспортної інфраструктури” та в зв’язку з кадровими змінами:</w:t>
      </w:r>
    </w:p>
    <w:p>
      <w:pPr>
        <w:pStyle w:val="Normal"/>
        <w:ind w:right="-8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right="-82" w:firstLine="748"/>
        <w:rPr/>
      </w:pPr>
      <w:r>
        <w:rPr/>
        <w:t>Внести зміни</w:t>
      </w:r>
      <w:r>
        <w:rPr>
          <w:sz w:val="24"/>
        </w:rPr>
        <w:t xml:space="preserve"> </w:t>
      </w:r>
      <w:r>
        <w:rPr>
          <w:szCs w:val="28"/>
        </w:rPr>
        <w:t>до</w:t>
      </w:r>
      <w:r>
        <w:rPr>
          <w:sz w:val="24"/>
        </w:rPr>
        <w:t xml:space="preserve"> </w:t>
      </w:r>
      <w:r>
        <w:rPr/>
        <w:t>розпорядження міського голови від 17.01.2014                   № 22-р «Про затвердження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, Положення про нього та втрату чинності розпоряджень міського голови від 14.04.2009 № 211-р зі змінами, від 06.12.2013 № 859-р зі змінами», а саме затвердити оновлений склад комітету забезпечення доступності інвалідів та інших маломобільних груп населення до об’єктів соціальної та інженерно-транспортної інфраструктури згідно з додатком.</w:t>
      </w:r>
    </w:p>
    <w:p>
      <w:pPr>
        <w:pStyle w:val="TextBodyIndent"/>
        <w:numPr>
          <w:ilvl w:val="0"/>
          <w:numId w:val="2"/>
        </w:numPr>
        <w:ind w:left="0" w:right="-82" w:firstLine="748"/>
        <w:rPr/>
      </w:pPr>
      <w:r>
        <w:rPr/>
        <w:t>Визнати таким, що втратило чинність, розпорядження міського голови від 03.06.2016 № 391-р «Про внесення змін до розпорядження міського голови від 17.01.2014 № 22-р та затвердження оновленого складу комітету забезпечення доступності інвалідів та інших маломобільних груп населення до об’єктів соціальної та інженерно-транспортної інфраструктури, втрату чинності розпорядження міського голови від 24.06.2015 № 470-р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 Камлик Г.Г.</w:t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  <w:t xml:space="preserve">Мелітопольський міський голова </w:t>
        <w:tab/>
        <w:tab/>
        <w:tab/>
        <w:tab/>
        <w:tab/>
        <w:t xml:space="preserve">              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13.06.2017 № 27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тету забезпечення доступності інвалідів та інших маломобіль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 населення до об’єктів соціальної та інженерно-транспорт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нфраструк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894"/>
      </w:tblGrid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лик Ганна Григорі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 органів ради, голова комітету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містобудування та архітектури виконавчого комітету Мелітопольської міської ради Запорізької області, заступник голови комітету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го міського товариства інвалідів Запорізького обласного об’єднання  «Союз організації інвалідів України», заступник голови комітету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 Ві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і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І категорії відділу з питань обслуговування інвалідів, ветеранів війни та праці управління соціального захисту населення Мелітопольської міської ради Запорізької області, секретар комітету</w:t>
            </w:r>
          </w:p>
        </w:tc>
      </w:tr>
      <w:tr>
        <w:trPr>
          <w:trHeight w:val="639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Сві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Ігор Олександр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здоров’я Мелітопольської міської ради Запорізької області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 Запорізької області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ригорій Анатолій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апітального будівництва Мелітопольської міської ради Запорізької області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 Анастасія Олександрі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ступник начальника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шик Олександр Анатолій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 транспорту та зв’язку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ьчев Максим Павл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 Мелітопольської міської ради Запорізької області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Віктор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 Михайло Леонід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елітопольської міської ради Запорізької області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Катерина Олегі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організації «Соціальний фонд»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делі Ірина Миколаї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«Асоціації власників житлових будинків м. Мелітополя»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іна Валерії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спортивно-оздоровчого клубу «Фокіс»(за згодою) 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Микола Миколай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дорожньо-патрульної поліції Мелітопольського відділу ГУНП в Запорізькій області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ї міської організації ветеранів України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гуров Анатолій Авксентій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ї міської організації інвалідів війни та Збройних сил, УБД і вдів інвалідів війни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ко Павло Іван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інспекційного відділу № 2 державної архітектурно-будівельної інспекції у Запорізькій області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урова Маргарита Андріївна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громадської організації спілки інвалідів з дитинства та їх рідних «Лебідонька»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 Ігор Адам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Мелітопольської міської громадської організації інвалідів «Соціально-реабілітаційний центр незрячих» (за згодою)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Віктор Дмитрович</w:t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територіально-виробничої первинної організації УТОС Мелітопольського УПП УТОС (за згодою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ерій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51:00Z</dcterms:created>
  <dc:creator>User</dc:creator>
  <dc:description/>
  <cp:keywords/>
  <dc:language>en-US</dc:language>
  <cp:lastModifiedBy>Олена Байрак</cp:lastModifiedBy>
  <cp:lastPrinted>2017-06-09T15:12:00Z</cp:lastPrinted>
  <dcterms:modified xsi:type="dcterms:W3CDTF">2021-12-28T06:59:00Z</dcterms:modified>
  <cp:revision>12</cp:revision>
  <dc:subject/>
  <dc:title/>
</cp:coreProperties>
</file>